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CELENTÍSSIMO SENHOR DOUTOR JUIZ DE DIREITO DA ____ª VARA CÍVEL DA COMARCA DE ____________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s nº 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, por seu procurador infra-assinado, nos autos da AÇÃO ____________, que move em face de _________________, inconformado com a decisão de Vossa Excelência, que nesta audiência indeferiu a tomada do depoimento de ________________, testemunha tempestivamente arrolada pelo Requerente, quer, com fundamento no art. 523, §3º, do Código de Processo Civil (redação da Lei nº 9.139/95), interpor oralmente agravo retido pelas seguintes razões (argumentar as razões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te o exposto, Requer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ja o recurso tomado por um termo e fique retido nos autos, a fim de que o Tribunal dele conheça preliminarmente por ocasião do julgamento da apelação (art.523, §1º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sses termos, pede deferi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, ___ de __________ de 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vogado OAB nº 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41:00Z</dcterms:created>
  <dc:creator>Guilherme</dc:creator>
  <dc:description/>
  <dc:language>en-US</dc:language>
  <cp:lastModifiedBy>Guilherme</cp:lastModifiedBy>
  <dcterms:modified xsi:type="dcterms:W3CDTF">2006-04-16T20:41:00Z</dcterms:modified>
  <cp:revision>1</cp:revision>
  <dc:subject/>
  <dc:title>EXCELENTÍSSIMO SENHOR DOUTOR JUIZ DE DIREITO DA ____ª VARA CÍVEL DA COMARCA DE ____________</dc:title>
</cp:coreProperties>
</file>